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ЕНИЕ</w:t>
      </w:r>
    </w:p>
    <w:p>
      <w:pPr>
        <w:pStyle w:val="Subtitle"/>
        <w:rPr/>
      </w:pPr>
      <w:r>
        <w:rPr>
          <w:sz w:val="26"/>
          <w:szCs w:val="26"/>
          <w:lang w:val="ru-RU"/>
        </w:rPr>
        <w:t xml:space="preserve">о проведении внеочередного общего собрания акционеров </w:t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ционерного общества «Кировский ордена Отечественной войны I степени комбинат искусственных кож» (сокращенное наименование - АО «Искож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иректоров Акционерного общества «Кировский ордена Отечественной войны I степени комбинат искусственных кож» (далее –АО «Искож») от «26» октября 2022 года и 10 ноября 2022 года настоящим сообщаем акционерам АО «Искож» о проведении внеочередного общего собрания акционеров АО «Искож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6"/>
          <w:szCs w:val="26"/>
        </w:rPr>
        <w:t>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нахождение общества: </w:t>
      </w:r>
      <w:r>
        <w:rPr>
          <w:rFonts w:cs="Times New Roman" w:ascii="Times New Roman" w:hAnsi="Times New Roman"/>
          <w:sz w:val="26"/>
          <w:szCs w:val="26"/>
        </w:rPr>
        <w:t>Российская Федерация, г. Киров, ул. К.Маркса,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sz w:val="26"/>
          <w:szCs w:val="26"/>
        </w:rPr>
        <w:t>заочное голосов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bCs/>
          <w:sz w:val="26"/>
          <w:szCs w:val="26"/>
        </w:rPr>
        <w:t>09.12.202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, по которому должны направляться заполненные бюллетен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>аполненные бюллетени для голосования на внеочередном общем собрании акционеров необходимо направить по следующему адресу: 610020, Российская Федерация, Кировская область, город  Киров, улица Карла Маркса, дом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Times New Roman" w:ascii="Times New Roman" w:hAnsi="Times New Roman"/>
          <w:sz w:val="26"/>
          <w:szCs w:val="26"/>
        </w:rPr>
        <w:t>15.11.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 внеочередн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Устава общества в новой реда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 </w:t>
      </w:r>
      <w:r>
        <w:rPr>
          <w:rFonts w:cs="Times New Roman" w:ascii="Times New Roman" w:hAnsi="Times New Roman"/>
          <w:sz w:val="26"/>
          <w:szCs w:val="26"/>
        </w:rPr>
        <w:t>ознакомиться с информацией (материалами), подлежащей предоставлению при подготовке к проведению внеочередного общего собрания акционеров можно в течение 20 дней до окончания приема бюллетеней в рабочие дни с 8.00 до 17.00 (время московское) по адресу: г. Киров, ул. Карла Маркса 4, здание проходной.  Контактные телефоны: 24-60-10, 24-60-2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cs="Times New Roman" w:ascii="Times New Roman" w:hAnsi="Times New Roman"/>
          <w:bCs/>
          <w:sz w:val="26"/>
          <w:szCs w:val="26"/>
        </w:rPr>
        <w:t xml:space="preserve"> владельцы обыкновенных именных акций (государственный регистрационный номер 1-03-10273-Е)  имеют право голоса по всем вопросам повестки дня общего собрания акционеров АО «Искож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Subtitle"/>
        <w:jc w:val="right"/>
        <w:rPr/>
      </w:pPr>
      <w:r>
        <w:rPr>
          <w:sz w:val="26"/>
          <w:szCs w:val="26"/>
        </w:rPr>
        <w:t>Совет директоров АО «</w:t>
      </w:r>
      <w:r>
        <w:rPr>
          <w:sz w:val="26"/>
          <w:szCs w:val="26"/>
          <w:lang w:val="ru-RU"/>
        </w:rPr>
        <w:t>Искож</w:t>
      </w:r>
      <w:r>
        <w:rPr>
          <w:sz w:val="26"/>
          <w:szCs w:val="26"/>
        </w:rPr>
        <w:t>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Одинокова</dc:creator>
  <dc:description/>
  <cp:keywords/>
  <dc:language>en-US</dc:language>
  <cp:lastModifiedBy>Демшина Мария Леонидовна</cp:lastModifiedBy>
  <cp:lastPrinted>2020-04-15T16:33:00Z</cp:lastPrinted>
  <dcterms:modified xsi:type="dcterms:W3CDTF">2022-11-15T08:04:00Z</dcterms:modified>
  <cp:revision>7</cp:revision>
  <dc:subject/>
  <dc:title>СООБЩЕНИЕ</dc:title>
</cp:coreProperties>
</file>