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>СООБЩЕНИЕ</w:t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о проведении годового общего собрания акционеров </w:t>
      </w:r>
    </w:p>
    <w:p>
      <w:pPr>
        <w:pStyle w:val="Subtitle"/>
        <w:rPr>
          <w:lang w:val="ru-RU"/>
        </w:rPr>
      </w:pPr>
      <w:r>
        <w:rPr>
          <w:lang w:val="ru-RU"/>
        </w:rPr>
        <w:t>АО «Искож»</w:t>
      </w:r>
    </w:p>
    <w:p>
      <w:pPr>
        <w:pStyle w:val="Subtitl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sz w:val="8"/>
          <w:szCs w:val="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решениями Совета директоров Акционерного общества «Кировский ордена Отечественной войны I степени комбинат искусственных кож» (далее –АО «Искож») от 27 апреля 2022 года и 13 мая 2022 года настоящим сообщаем акционерам АО «Искож» о проведении годового общего собрания акционеров АО «Искож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sz w:val="20"/>
          <w:szCs w:val="20"/>
        </w:rPr>
        <w:t>Акционерное общество «Кировский ордена Отечественной войны I степени комбинат искусственных кож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естонахождение общества: </w:t>
      </w:r>
      <w:r>
        <w:rPr>
          <w:rFonts w:cs="Times New Roman" w:ascii="Times New Roman" w:hAnsi="Times New Roman"/>
          <w:sz w:val="20"/>
          <w:szCs w:val="20"/>
        </w:rPr>
        <w:t>Российская Федерация, г. Киров, ул. К.Маркса,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орма проведения общего собрания акционеров: </w:t>
      </w:r>
      <w:r>
        <w:rPr>
          <w:rFonts w:cs="Times New Roman" w:ascii="Times New Roman" w:hAnsi="Times New Roman"/>
          <w:sz w:val="20"/>
          <w:szCs w:val="20"/>
        </w:rPr>
        <w:t>заочное голос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Дата проведения собрания (дата окончания приема бюллетеней для голосования)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7.06.2022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чтовый адрес, по которому должны направляться заполненные бюллетени: </w:t>
      </w:r>
      <w:r>
        <w:rPr>
          <w:rFonts w:cs="Times New Roman" w:ascii="Times New Roman" w:hAnsi="Times New Roman"/>
          <w:bCs/>
          <w:sz w:val="20"/>
          <w:szCs w:val="20"/>
        </w:rPr>
        <w:t>АО «Искож», 610020, Российская Федерация, г. Киров, ул. К.Маркса,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ата, на которую определяются (фиксируются) лица, имеющие право на участие в годовом общем собрании акционеров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4.05.2022 г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льцы обыкновенных именных акций (государственный регистрационный номер 1-03-10273-Е)  имеют право голоса по всем вопросам повестки дня общего собрания акционеров АО «Иско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 общего собрания акционеров: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1. Утверждение годового отчета за 2021 год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2. Утверждение годовой бухгалтерской отчетности за 2021 год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3. Распределение прибыли (в том числе выплата (объявление) дивидендов)  общества по результатам 2021 года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4. Избрание  членов Совета директоров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lang w:eastAsia="en-US"/>
        </w:rPr>
        <w:t>5. Избрание членов Ревизионной комисс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6. Утверждение аудитора обществ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7. Избрание Генерального директор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Каждому лицу, зарегистрированному в реестре акционеров общества и имеющему право на участие в общем собрании акционеров не позднее чем за 20 дней до проведения общего собрания акционеров будут направлены почтовым отправлением бюллетени для  голосования на годовом общем собрании акционеров АО «Искож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е бюллетени для голосования на годовом общем собрании акционеров необходимо направлять по следующему адресу: 610020, Российская Федерация, Кировская область, город  Киров, улица Карла Маркса, дом 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 окончания приема бюллетеней для голосования 17.06.2022 го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информацией (материалами), подлежащей предоставлению при подготовке к проведению общего собрания можно в течение 20 дней до даты окончания приема бюллетеней с 8.00 до 17.00 (время московское) по адресу: г. Киров, ул. Карла Маркса 4, здание проходной.  Контактные телефоны: (8332) 24-60-10, 24-60-19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продажи акций можно проконсультироваться по телефонам: (8332) 36-55-95, 24-60-10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Совет директоров АО «</w:t>
      </w:r>
      <w:r>
        <w:rPr>
          <w:sz w:val="20"/>
          <w:szCs w:val="20"/>
          <w:lang w:val="ru-RU"/>
        </w:rPr>
        <w:t>Искож</w:t>
      </w:r>
      <w:r>
        <w:rPr>
          <w:sz w:val="20"/>
          <w:szCs w:val="20"/>
        </w:rPr>
        <w:t>»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33:00Z</dcterms:created>
  <dc:creator>Одинокова</dc:creator>
  <dc:description/>
  <cp:keywords/>
  <dc:language>en-US</dc:language>
  <cp:lastModifiedBy>Демшина Мария Леонидовна</cp:lastModifiedBy>
  <cp:lastPrinted>2021-05-25T15:48:00Z</cp:lastPrinted>
  <dcterms:modified xsi:type="dcterms:W3CDTF">2022-05-12T12:29:00Z</dcterms:modified>
  <cp:revision>14</cp:revision>
  <dc:subject/>
  <dc:title>СООБЩЕНИЕ</dc:title>
</cp:coreProperties>
</file>