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  <w:t>СООБЩЕНИЕ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о проведении годового общего собрания акционеров </w:t>
      </w:r>
    </w:p>
    <w:p>
      <w:pPr>
        <w:pStyle w:val="Subtitle"/>
        <w:rPr>
          <w:lang w:val="ru-RU"/>
        </w:rPr>
      </w:pPr>
      <w:r>
        <w:rPr>
          <w:lang w:val="ru-RU"/>
        </w:rPr>
        <w:t>ОАО «Искож»</w:t>
      </w:r>
    </w:p>
    <w:p>
      <w:pPr>
        <w:pStyle w:val="Subtitl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решением Совета директоров Открытого акционерного общества «Кировский ордена Отечественной войны I степени комбинат искусственных кож» (далее – ОАО «Искож») от «18» мая 2021 года настоящим сообщаем акционерам ОАО «Искож» о проведении годового общего собрания акционеров ОАО «Искож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sz w:val="20"/>
          <w:szCs w:val="20"/>
        </w:rPr>
        <w:t>Открытое акционерное общество «Кировский ордена Отечественной войны I степени комбинат искусственных кож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стонахождение общества: </w:t>
      </w:r>
      <w:r>
        <w:rPr>
          <w:rFonts w:cs="Times New Roman" w:ascii="Times New Roman" w:hAnsi="Times New Roman"/>
          <w:sz w:val="20"/>
          <w:szCs w:val="20"/>
        </w:rPr>
        <w:t>Российская Федерация, г.Киров, ул. К.Маркса,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орма проведения общего собрания акционеров: </w:t>
      </w:r>
      <w:r>
        <w:rPr>
          <w:rFonts w:cs="Times New Roman" w:ascii="Times New Roman" w:hAnsi="Times New Roman"/>
          <w:sz w:val="20"/>
          <w:szCs w:val="20"/>
        </w:rPr>
        <w:t>заочное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Дата проведения собрания (дата окончания приема бюллетеней для голосования)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2.06.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9.05.2021 г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льцы обыкновенных именных акций (государственный регистрационный номер 1-03-10273-Е)  имеют право голоса по всем вопросам повестки дня общего собрания акционеров ОАО «Искож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 общего собрания акционеров: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. Утверждение годового отчета за 2020 год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2. Утверждение годовой бухгалтерской отчетности за 2020 год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3. Распределение прибыли (в том числе выплата (объявление) дивидендов)  общества по результатам 2020 год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4. Утверждение Устава общества в новой редакции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5. Утверждение Положения об Общем собрании акционеров в новой редакции 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6. Утверждение Положения о Совете директоров общества в новой редакции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7. Определение количественного состава совета директоров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8. Избрание  членов Совета директоров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9. Избрание членов Ревизионной комисс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0. Утверждение аудитора общест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20"/>
          <w:lang w:eastAsia="en-US"/>
        </w:rPr>
      </w:pPr>
      <w:r>
        <w:rPr>
          <w:rFonts w:eastAsia="Calibri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настоящим сообщением направляем Вам бюллетени для  голосования на годовом общем собрании акционеров ОАО «Искож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ые бюллетени для голосования на годовом общем собрании акционеров необходимо направлять по следующему адресу: 610020, Российская Федерация, Кировская область, город  Киров, улица Карла Маркса, дом 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ся с информацией (материалами), подлежащей предоставлению при подготовке к проведению общего собрания можно в течение 20 дней до даты окончания приема бюллетеней с 8.00 до 17.00 (время московское) по адресу: г. Киров, ул. Карла Маркса 4, здание проходной.  Контактные телефоны: 24-60-10, 24-60-20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у продажи акций можно проконсультироваться по телефонам: (8332) 36-55-95, 24-60-1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Совет директоров ОАО «</w:t>
      </w:r>
      <w:r>
        <w:rPr>
          <w:sz w:val="20"/>
          <w:szCs w:val="20"/>
          <w:lang w:val="ru-RU"/>
        </w:rPr>
        <w:t>Искож</w:t>
      </w:r>
      <w:r>
        <w:rPr>
          <w:sz w:val="20"/>
          <w:szCs w:val="20"/>
        </w:rPr>
        <w:t>»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3:00Z</dcterms:created>
  <dc:creator>Одинокова</dc:creator>
  <dc:description/>
  <cp:keywords/>
  <dc:language>en-US</dc:language>
  <cp:lastModifiedBy>Демшина Мария Леонидовна</cp:lastModifiedBy>
  <cp:lastPrinted>2021-05-25T15:48:00Z</cp:lastPrinted>
  <dcterms:modified xsi:type="dcterms:W3CDTF">2021-05-26T07:37:00Z</dcterms:modified>
  <cp:revision>7</cp:revision>
  <dc:subject/>
  <dc:title>СООБЩЕНИЕ</dc:title>
</cp:coreProperties>
</file>