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u-RU"/>
        </w:rPr>
      </w:pPr>
      <w:r>
        <w:rPr>
          <w:lang w:val="ru-RU"/>
        </w:rPr>
        <w:t>СООБЩЕНИЕ</w:t>
      </w:r>
    </w:p>
    <w:p>
      <w:pPr>
        <w:pStyle w:val="Subtitle"/>
        <w:rPr>
          <w:lang w:val="ru-RU"/>
        </w:rPr>
      </w:pPr>
      <w:r>
        <w:rPr>
          <w:lang w:val="ru-RU"/>
        </w:rPr>
        <w:t xml:space="preserve">о проведении годового общего собрания акционеров </w:t>
      </w:r>
    </w:p>
    <w:p>
      <w:pPr>
        <w:pStyle w:val="Subtitle"/>
        <w:rPr>
          <w:lang w:val="ru-RU"/>
        </w:rPr>
      </w:pPr>
      <w:r>
        <w:rPr>
          <w:lang w:val="ru-RU"/>
        </w:rPr>
        <w:t>ОАО «Искож»</w:t>
      </w:r>
    </w:p>
    <w:p>
      <w:pPr>
        <w:pStyle w:val="Subtitl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решением Совета директоров Открытого акционерного общества «Кировский ордена Отечественной войны I степени комбинат искусственных кож» (далее – ОАО «Искож») от «17» апреля 2020 года настоящим сообщаем акционерам ОАО «Искож» о проведении годового общего собрания акционеров ОАО «Искож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sz w:val="20"/>
          <w:szCs w:val="20"/>
        </w:rPr>
        <w:t>Открытое акционерное общество «Кировский ордена Отечественной войны I степени комбинат искусственных кож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стонахождение общества: </w:t>
      </w:r>
      <w:r>
        <w:rPr>
          <w:rFonts w:cs="Times New Roman" w:ascii="Times New Roman" w:hAnsi="Times New Roman"/>
          <w:sz w:val="20"/>
          <w:szCs w:val="20"/>
        </w:rPr>
        <w:t>Российская Федерация, г.Киров, ул. К.Маркса,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орма проведения общего собрания акционеров: </w:t>
      </w:r>
      <w:r>
        <w:rPr>
          <w:rFonts w:cs="Times New Roman" w:ascii="Times New Roman" w:hAnsi="Times New Roman"/>
          <w:sz w:val="20"/>
          <w:szCs w:val="20"/>
        </w:rPr>
        <w:t>заочное голос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Дата проведения собрания (дата окончания приема бюллетеней для голосования):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2.05.2020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ата, на которую определяются (фиксируются) лица, имеющие право на участие в годовом общем собрании акционеров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28.04.2020 г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льцы обыкновенных именных акций (государственный регистрационный номер 1-03-10273-Е)  имеют право голоса по всем вопросам повестки дня общего собрания акционеров ОАО «Искож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вестка дня общего собрания акционер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Утверждение годового отчета за 2019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Утверждение годовой бухгалтерской отчетности за 2019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Распределение прибыли (в том числе выплата (объявление) дивидендов)  общества по результатам 2019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Избрание  членов Совета дирек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Избрание членов Ревиз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Утверждение аудитора обществ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Одобрение сделки по продаже квартиры по адресу: Кировская обл., г. Киров ул. Розы Люксембург, д. 56, кв.150, кадастровый номер:43:40:000244:1235, решение об одобрении которой в соответствии с Уставом Общества принимается на общем собрании акционеров.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Одобрение сделки по продаже жилого дома по  адресу: Российская Федерация, Кировская обл., Верхошижемский р-н, Угорское с.п., д. Кручина, ул. Центральная, д. 31, кадастровый номер 43:06:420501:198, решение об одобрении которой в соответствии с Уставом Общества принимается на общем собрании акционер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настоящим сообщением направляем Вам бюллетени для  голосования на годовом общем собрании акционеров ОАО «Искож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ные бюллетени для голосования на годовом общем собрании акционеров необходимо направлять по следующему адресу: 610020, Российская Федерация, Кировская область, город  Киров, улица Карла Маркса, дом 4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иться с информацией (материалами), подлежащей предоставлению при подготовке к проведению общего собрания можно в течение 20 дней до даты окончания приема бюллетеней в рабочие дни с 8.00 до 17.00 (время московское) по адресу: г. Киров, ул. Карла Маркса 4, здание проходной.  Контактные телефоны: 24-60-10, 24-60-20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ubtitle"/>
        <w:jc w:val="right"/>
        <w:rPr/>
      </w:pPr>
      <w:r>
        <w:rPr>
          <w:sz w:val="20"/>
          <w:szCs w:val="20"/>
        </w:rPr>
        <w:t>Совет директоров ОАО «</w:t>
      </w:r>
      <w:r>
        <w:rPr>
          <w:sz w:val="20"/>
          <w:szCs w:val="20"/>
          <w:lang w:val="ru-RU"/>
        </w:rPr>
        <w:t>Искож</w:t>
      </w:r>
      <w:r>
        <w:rPr>
          <w:sz w:val="20"/>
          <w:szCs w:val="20"/>
        </w:rPr>
        <w:t>»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0:00Z</dcterms:created>
  <dc:creator>Одинокова</dc:creator>
  <dc:description/>
  <cp:keywords/>
  <dc:language>en-US</dc:language>
  <cp:lastModifiedBy>Демшина Мария Леонидовна</cp:lastModifiedBy>
  <cp:lastPrinted>2020-04-15T16:33:00Z</cp:lastPrinted>
  <dcterms:modified xsi:type="dcterms:W3CDTF">2020-04-17T07:30:00Z</dcterms:modified>
  <cp:revision>2</cp:revision>
  <dc:subject/>
  <dc:title>СООБЩЕНИЕ</dc:title>
</cp:coreProperties>
</file>