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>СООБЩЕНИЕ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о проведении годового общего собрания акционеров </w:t>
      </w:r>
    </w:p>
    <w:p>
      <w:pPr>
        <w:pStyle w:val="Subtitle"/>
        <w:rPr>
          <w:lang w:val="ru-RU"/>
        </w:rPr>
      </w:pPr>
      <w:r>
        <w:rPr>
          <w:lang w:val="ru-RU"/>
        </w:rPr>
        <w:t>ОАО «Искож»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</w:rPr>
        <w:t>Открытое акционерное общество «Кировский ордена Отечественной войны I степени комбинат искусственных кож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нахождение общества: </w:t>
      </w:r>
      <w:r>
        <w:rPr>
          <w:rFonts w:cs="Times New Roman" w:ascii="Times New Roman" w:hAnsi="Times New Roman"/>
        </w:rPr>
        <w:t>Российская Федерация, г.Киров, ул. К.Маркса,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а проведения общего собрания акционеров: </w:t>
      </w:r>
      <w:r>
        <w:rPr>
          <w:rFonts w:cs="Times New Roman" w:ascii="Times New Roman" w:hAnsi="Times New Roman"/>
        </w:rPr>
        <w:t>собрание (совместное присутствие) c предварительным направлением (вручением) бюллетеней для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 проведения общего собрания акционеров: </w:t>
      </w:r>
      <w:r>
        <w:rPr>
          <w:rFonts w:cs="Times New Roman" w:ascii="Times New Roman" w:hAnsi="Times New Roman"/>
          <w:b/>
          <w:u w:val="single"/>
        </w:rPr>
        <w:t>24.05.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сто проведения общего собрания акционеров: </w:t>
      </w:r>
      <w:r>
        <w:rPr>
          <w:rFonts w:cs="Times New Roman" w:ascii="Times New Roman" w:hAnsi="Times New Roman"/>
        </w:rPr>
        <w:t>г.Киров, ул. Карла Маркса, 4, Зал 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ремя проведения общего собрания акционеров: </w:t>
      </w:r>
      <w:r>
        <w:rPr>
          <w:rFonts w:cs="Times New Roman" w:ascii="Times New Roman" w:hAnsi="Times New Roman"/>
        </w:rPr>
        <w:t>14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Время начала регистрации лиц, участвующих в общем собрании акционеров: </w:t>
      </w:r>
      <w:r>
        <w:rPr>
          <w:rFonts w:cs="Times New Roman" w:ascii="Times New Roman" w:hAnsi="Times New Roman"/>
        </w:rPr>
        <w:t>12 часов 0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гистрация участников собрания будет производиться при предъявлении паспорта или паспорта и доверенности для представителей акцион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ата составления списка лиц, имеющих право на участие в общем собрании акционеров: </w:t>
      </w:r>
      <w:r>
        <w:rPr>
          <w:rFonts w:cs="Times New Roman" w:ascii="Times New Roman" w:hAnsi="Times New Roman"/>
          <w:b/>
          <w:bCs/>
          <w:u w:val="single"/>
        </w:rPr>
        <w:t>29.04.2019 г</w:t>
      </w:r>
      <w:r>
        <w:rPr>
          <w:rFonts w:cs="Times New Roman" w:ascii="Times New Roman" w:hAnsi="Times New Roman"/>
          <w:b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В собрании имеют право участвовать акционеры-владельцы обыкновенных именных акций, государственный регистрационный номер 1-03-10273-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естка дня общего собрания акционер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тверждение годового отчета за 2018 го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тверждение годовой бухгалтерской отчетности за 2018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ar-SA"/>
        </w:rPr>
        <w:t>Распределение прибыли (в том числе выплата (объявление) дивидендов)  общества по результатам 2018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брание  членов Совета директор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збрание членов Ревизионной коми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тверждение аудитора общества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ar-SA"/>
        </w:rPr>
        <w:t xml:space="preserve">Одобрение сделки по продаже 2/3 доли в праве общей долевой собственности на квартиру по адресу: Кировская область, г. Киров, ул. Володарского, д. 8/48, кв. 3, решение об одобрении которой в соответствии с Уставом Общества принимается на общем собрании акционе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ar-SA"/>
        </w:rPr>
        <w:t>Одобрение сделки по продаже недвижимого имущества базы отдыха комбината «Искож» по адресу: Кировская область, Кирово-Чепецкий район, Бурмакинский сельский округ, база отдыха комбината «Искож», решение об одобрении которой в соответствии с Уставом Общества принимается на общем собрании акционеров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Порядок голосования по вопросам повестки дня собрания изложен в прилагаемом комплекте бюллетеней. Акционеры, бюллетени которых будут получены до 21 мая 2019 года включительно, считаются принявшими участие в годовом общем собрании досрочн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Почтовый адрес, по которому могут направляться заполненные бюллетени: 610020, г. Киров, ул. Карла Маркса, д.4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Arial Unicode MS" w:cs="Times New Roman"/>
          <w:bCs/>
          <w:kern w:val="2"/>
        </w:rPr>
      </w:pPr>
      <w:r>
        <w:rPr>
          <w:rFonts w:eastAsia="Arial Unicode MS" w:cs="Times New Roman" w:ascii="Times New Roman" w:hAnsi="Times New Roman"/>
          <w:bCs/>
          <w:kern w:val="2"/>
        </w:rPr>
        <w:t xml:space="preserve">Ознакомиться с информацией (материалами), подлежащей предоставлению при подготовке к проведению общего собрания можно в течение 20 дней до проведения общего собрания акционеров по адресу: г. Киров, ул. Карла Маркса 4, здание проходной. 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 Unicode MS" w:cs="Times New Roman" w:ascii="Times New Roman" w:hAnsi="Times New Roman"/>
          <w:bCs/>
          <w:kern w:val="2"/>
        </w:rPr>
        <w:t>Контактные телефоны: 36-49-68, 49-14-82, 24-60-20.</w:t>
      </w:r>
    </w:p>
    <w:p>
      <w:pPr>
        <w:pStyle w:val="Normal"/>
        <w:ind w:firstLine="567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Subtitle"/>
        <w:jc w:val="right"/>
        <w:rPr/>
      </w:pPr>
      <w:r>
        <w:rPr/>
        <w:t>Совет директоров ОАО «Искож»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6:00Z</dcterms:created>
  <dc:creator>Одинокова</dc:creator>
  <dc:description/>
  <cp:keywords/>
  <dc:language>en-US</dc:language>
  <cp:lastModifiedBy>Демшина Мария Леонидовна</cp:lastModifiedBy>
  <cp:lastPrinted>2019-04-12T11:11:00Z</cp:lastPrinted>
  <dcterms:modified xsi:type="dcterms:W3CDTF">2019-04-29T06:41:00Z</dcterms:modified>
  <cp:revision>5</cp:revision>
  <dc:subject/>
  <dc:title>СООБЩЕНИЕ</dc:title>
</cp:coreProperties>
</file>