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СООБЩЕНИЕ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о проведении годового общего собрания акционеров </w:t>
      </w:r>
    </w:p>
    <w:p>
      <w:pPr>
        <w:pStyle w:val="Subtitle"/>
        <w:rPr>
          <w:lang w:val="ru-RU"/>
        </w:rPr>
      </w:pPr>
      <w:r>
        <w:rPr>
          <w:lang w:val="ru-RU"/>
        </w:rPr>
        <w:t>ОАО «Искож»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sz w:val="20"/>
          <w:szCs w:val="20"/>
        </w:rPr>
        <w:t>Открытое акционерное общество «Кировский ордена Отечественной войны I степени комбинат искусственных кож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стонахождение общества: </w:t>
      </w:r>
      <w:r>
        <w:rPr>
          <w:rFonts w:cs="Times New Roman" w:ascii="Times New Roman" w:hAnsi="Times New Roman"/>
          <w:sz w:val="20"/>
          <w:szCs w:val="20"/>
        </w:rPr>
        <w:t>610020, Россия, г.Киров, ул. К.Маркса,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орма проведения общего собрания акционеров: </w:t>
      </w:r>
      <w:r>
        <w:rPr>
          <w:rFonts w:cs="Times New Roman" w:ascii="Times New Roman" w:hAnsi="Times New Roman"/>
          <w:sz w:val="20"/>
          <w:szCs w:val="20"/>
        </w:rPr>
        <w:t>собрание (совместное присутствие) c предварительным направлением (вручением) бюллетеней для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ата проведения общего собрания акционеров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6.05.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сто проведения общего собрания акционеров: </w:t>
      </w:r>
      <w:r>
        <w:rPr>
          <w:rFonts w:cs="Times New Roman" w:ascii="Times New Roman" w:hAnsi="Times New Roman"/>
          <w:sz w:val="20"/>
          <w:szCs w:val="20"/>
        </w:rPr>
        <w:t>г.Киров, ул. Карла Маркса, 4, Зал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ремя проведения общего собрания акционеров: </w:t>
      </w:r>
      <w:r>
        <w:rPr>
          <w:rFonts w:cs="Times New Roman" w:ascii="Times New Roman" w:hAnsi="Times New Roman"/>
          <w:sz w:val="20"/>
          <w:szCs w:val="20"/>
        </w:rPr>
        <w:t>14 часов 0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ремя начала регистрации лиц, участвующих в общем собрании акционеров: </w:t>
      </w:r>
      <w:r>
        <w:rPr>
          <w:rFonts w:cs="Times New Roman" w:ascii="Times New Roman" w:hAnsi="Times New Roman"/>
          <w:sz w:val="20"/>
          <w:szCs w:val="20"/>
        </w:rPr>
        <w:t>12 часов 00 мину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 участников собрания будет производиться при предъявлении паспорта или паспорта и доверенности для представителей акцион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ата составления списка лиц, имеющих право на участие в общем собрании акционеров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02.05.2017 г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обрании имеют право участвовать акционеры-владельцы обыкновенных именных акций, государственный регистрационный номер 1-03-10273-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 общего собрания акционер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Утверждение годового отчета за 2016 го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Утверждение годовой бухгалтерской отчетности за 2016 го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Распределение прибыли (в том числе выплата (объявление) дивидендов)  Общества по результатам 2016 го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Избрание Совета директор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Избрание генерального директор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Избрание Ревизионной комисс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Утверждение аудитора обще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Одобрение сделки по продаже квартиры по адресу: г. Киров, ул. Дружбы, д. 3А, кв. 25, решение об одобрении которой в соответствии с Уставом Общества принимается на общем собрании акционеров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sz w:val="20"/>
        </w:rPr>
        <w:t>Одобрение сделки по продаже квартиры по адресу: г. Киров, ул.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 xml:space="preserve">Воровского, д. 73, кв. 16, решение об одобрении которой в соответствии с Уставом Общества принимается на общем собрании акционеров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Одобрение сделки купли-продажи квартиры по адресу: г. Киров, ул. Ленина, д. 134, корпус 2 кв. 4, решение об одобрении которой в соответствии с Уставом Общества принимается на общем собрании акционер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Одобрение сделки по участию в долевом строительстве квартиры строительный номер 150, расположенной на девятом этаже по адресу: улица Розы Люксембург, д. 56 (3 этап строительства, 3 секция ЖК «Айсберг»), в г. Кирове Кировской области, решение об одобрении которой в соответствии с Уставом Общества принимается на общем собрании акционеров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голосования по вопросам повестки дня собрания изложен в прилагаемом комплекте бюллетеней. Акционеры, бюллетени которых будут получены до 23 мая 2017 года включительно, считаются принявшими участие в годовом общем собрании досроч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для направления заполненных бюллетеней для счет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месту нахождения общества – 610020, г. Киров, ул. К. Маркса, 4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/>
          <w:kern w:val="2"/>
          <w:sz w:val="20"/>
        </w:rPr>
      </w:pPr>
      <w:r>
        <w:rPr>
          <w:rFonts w:eastAsia="Arial Unicode MS" w:cs="Times New Roman" w:ascii="Times New Roman" w:hAnsi="Times New Roman"/>
          <w:bCs/>
          <w:kern w:val="2"/>
          <w:sz w:val="20"/>
        </w:rPr>
        <w:t>Ознакомиться с информацией (материалами), подлежащей предоставлению при подготовке к проведению общего собрания можно в течение 20 дней до проведения общего собрания акционеров в рабочие дни по адресу: г. Киров, ул. Карла Маркса 4, здание проходной.  Контактные телефоны: 39-49-68, 49-14-82, 24-60-20.</w:t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Совет директоров ОАО «Искож»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8:00Z</dcterms:created>
  <dc:creator>Одинокова</dc:creator>
  <dc:description/>
  <cp:keywords/>
  <dc:language>en-US</dc:language>
  <cp:lastModifiedBy>user</cp:lastModifiedBy>
  <cp:lastPrinted>2017-04-10T12:33:00Z</cp:lastPrinted>
  <dcterms:modified xsi:type="dcterms:W3CDTF">2017-04-25T09:33:00Z</dcterms:modified>
  <cp:revision>3</cp:revision>
  <dc:subject/>
  <dc:title>СООБЩЕНИЕ</dc:title>
</cp:coreProperties>
</file>