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роведении годового общего собрания акционе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АО «Искож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</w:rPr>
        <w:t>Открытое акционерное общество «Кировский ордена Отечественной войны I степени комбинат искусственных кож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нахождение общества: </w:t>
      </w:r>
      <w:r>
        <w:rPr>
          <w:rFonts w:cs="Times New Roman" w:ascii="Times New Roman" w:hAnsi="Times New Roman"/>
        </w:rPr>
        <w:t>610020, Россия, г.Киров, ул. К.Маркса,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орма проведения общего собрания акционеров: </w:t>
      </w:r>
      <w:r>
        <w:rPr>
          <w:rFonts w:cs="Times New Roman" w:ascii="Times New Roman" w:hAnsi="Times New Roman"/>
        </w:rPr>
        <w:t>собрание (совместное присутствие) c предварительным направлением (вручением) бюллетеней для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ата проведения общего собрания акционеров: </w:t>
      </w:r>
      <w:r>
        <w:rPr>
          <w:rFonts w:cs="Times New Roman" w:ascii="Times New Roman" w:hAnsi="Times New Roman"/>
          <w:b/>
          <w:u w:val="single"/>
        </w:rPr>
        <w:t>27 мая 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проведения общего собрания акционеров: </w:t>
      </w:r>
      <w:r>
        <w:rPr>
          <w:rFonts w:cs="Times New Roman" w:ascii="Times New Roman" w:hAnsi="Times New Roman"/>
        </w:rPr>
        <w:t>г.Киров, ул. Карла Маркса, 4, Зал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Время проведения общего собрания акционеров: </w:t>
      </w:r>
      <w:r>
        <w:rPr>
          <w:rFonts w:cs="Times New Roman" w:ascii="Times New Roman" w:hAnsi="Times New Roman"/>
        </w:rPr>
        <w:t>14 часов 0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Время начала регистрации лиц, участвующих в общем собрании акционеров: </w:t>
      </w:r>
      <w:r>
        <w:rPr>
          <w:rFonts w:cs="Times New Roman" w:ascii="Times New Roman" w:hAnsi="Times New Roman"/>
        </w:rPr>
        <w:t>12 часов 00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участников собрания будет производиться при предъявлении паспорта или паспорта и доверенности для представителей акцион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ата составления списка лиц, имеющих право на участие в общем собрании акционеров: </w:t>
      </w:r>
      <w:r>
        <w:rPr>
          <w:rFonts w:cs="Times New Roman" w:ascii="Times New Roman" w:hAnsi="Times New Roman"/>
          <w:b/>
          <w:bCs/>
          <w:u w:val="single"/>
        </w:rPr>
        <w:t>11</w:t>
      </w:r>
      <w:r>
        <w:rPr>
          <w:rFonts w:cs="Times New Roman" w:ascii="Times New Roman" w:hAnsi="Times New Roman"/>
          <w:b/>
          <w:u w:val="single"/>
        </w:rPr>
        <w:t xml:space="preserve"> апреля 2016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 общего собрания акционер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 за 2015 год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спределение прибыли, в том числе выплата (объявление) дивидендов Общества по результатам финансового года за 2015г.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брание членов Совета директор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брание членов Ревизионной комисс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тверждение аудитора обще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добрение сделки купли-продажи здания трансформаторной подстанции, решение об одобрении которой в соответствии с Уставом Общества принимается на общем собрании акционеров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Одобрение сделки по безвозмездной передаче земельного участка, на котором расположено  здание трансформаторной подстанции, в муниципальную собственность города Кирова, решение об одобрении которой в соответствии с Уставом Общества принимается на общем собрании акционеров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добрение сделки купли-продажи земельного участка, решение об одобрении которой в соответствии с Уставом Общества принимается на общем собрании акционе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рядок голосования по вопросам повестки дня собрания изложен в прилагаемом комплекте бюллетеней. Акционеры, бюллетени которых будут получены до 24 мая 2016 года включительно, считаются принявшими участие в годовом общем собрании доср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чтовые адреса для направления заполненных бюллетеней</w:t>
      </w:r>
      <w:r>
        <w:rPr>
          <w:rFonts w:cs="Times New Roman" w:ascii="Times New Roman" w:hAnsi="Times New Roman"/>
        </w:rPr>
        <w:t xml:space="preserve"> для счет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 месту нахождения регистратора – 610002, г. Киров, ул. Пятницкая, 2, Филиал ЗАО «Сервис-Реестр» «Центральный Вятский Регистратор» в г. Киров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месту нахождения общества – 610020, г. Киров, ул. К. Маркса, 4.</w:t>
      </w:r>
    </w:p>
    <w:p>
      <w:pPr>
        <w:pStyle w:val="ConsPlusNormal"/>
        <w:jc w:val="both"/>
        <w:rPr>
          <w:rFonts w:eastAsia="Arial Unicode MS"/>
          <w:bCs/>
          <w:kern w:val="2"/>
        </w:rPr>
      </w:pPr>
      <w:r>
        <w:rPr>
          <w:b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о</w:t>
      </w:r>
      <w:r>
        <w:rPr>
          <w:rFonts w:eastAsia="Arial Unicode MS"/>
          <w:bCs/>
          <w:kern w:val="2"/>
        </w:rPr>
        <w:t>знакомиться с информацией (материалами), подлежащей предоставлению при подготовке к проведению общего собрания можно с 26 апреля по 27 мая 2016г. в рабочие дни по адресу: г. Киров, ул. Карла Маркса 4, здание проходной.  Контактные телефоны: 39-49-68, 49-14-82, 24-60-20.</w:t>
      </w:r>
    </w:p>
    <w:p>
      <w:pPr>
        <w:pStyle w:val="ConsPlusNormal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иректоров ОАО «Искож»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0:00Z</dcterms:created>
  <dc:creator>Одинокова</dc:creator>
  <dc:description/>
  <cp:keywords/>
  <dc:language>en-US</dc:language>
  <cp:lastModifiedBy>user</cp:lastModifiedBy>
  <cp:lastPrinted>2014-04-24T15:56:00Z</cp:lastPrinted>
  <dcterms:modified xsi:type="dcterms:W3CDTF">2016-04-26T06:16:00Z</dcterms:modified>
  <cp:revision>4</cp:revision>
  <dc:subject/>
  <dc:title>СООБЩЕНИЕ</dc:title>
</cp:coreProperties>
</file>